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16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2 sayılı ara kararıyla Plan ve Bütçe Komisyonu ile Ulaşım Komisyonu’na müştereken havale edilen, Seyahat Kartları Yönetmeliği’nin revize edilmesi </w:t>
      </w:r>
      <w:r>
        <w:rPr>
          <w:sz w:val="24"/>
          <w:szCs w:val="24"/>
        </w:rPr>
        <w:t>ile ilgili, 18/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 xml:space="preserve">İl mülki sınırları içerisinde uygulanmakta olan Mersin Büyükşehir Belediyesi Seyahat Kartları Yönetmeliği, Mersin Büyükşehir Belediye Meclisi'nin 18.06.2018 tarihli ve 460 sayılı kararı ile yürürlüğe girmiştir. Meri mevzuat hükümlerindeki değişikliklerin uygulanması maksadıyla bahse konu Seyahat Kartları Yönetmeliğinin revize ed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7T11:40:00Z</cp:lastPrinted>
  <dcterms:modified xsi:type="dcterms:W3CDTF">2018-08-17T08:40:00Z</dcterms:modified>
  <cp:revision>242</cp:revision>
  <dc:subject/>
  <dc:title/>
</cp:coreProperties>
</file>